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ИНИСТЕРСТВО ОБРАЗОВАНИЯ РЕСПУБЛИКИ МОРДОВИЯ</w:t>
      </w:r>
    </w:p>
    <w:p>
      <w:pPr>
        <w:pStyle w:val="Subtitle"/>
        <w:keepNext w:val="false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before="24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МОРДОВИЯ</w:t>
      </w:r>
    </w:p>
    <w:p>
      <w:pPr>
        <w:pStyle w:val="Subtitle"/>
        <w:keepNext w:val="false"/>
        <w:spacing w:before="0" w:after="0"/>
        <w:contextualSpacing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Subtitle"/>
        <w:keepNext w:val="false"/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ОСУДАРСТВЕННОЕ БЮДЖЕТНОЕ УЧРЕЖДЕНИЕ </w:t>
      </w:r>
    </w:p>
    <w:p>
      <w:pPr>
        <w:pStyle w:val="Subtitle"/>
        <w:keepNext w:val="false"/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ОГО ПРОФЕССИОНАЛЬНОГО ОБРАЗОВАНИЯ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довский республиканский институт образования»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БУ ДПО «МРИО»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Антонов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18 г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повышения квалификации)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ориентация в современной школ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(36 </w:t>
      </w:r>
      <w:r>
        <w:rPr>
          <w:rFonts w:cs="Times New Roman" w:ascii="Times New Roman" w:hAnsi="Times New Roman"/>
          <w:b/>
          <w:sz w:val="28"/>
          <w:szCs w:val="28"/>
        </w:rPr>
        <w:t>ч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-составите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чинкина О. В. – </w:t>
      </w:r>
      <w:r>
        <w:rPr>
          <w:rFonts w:cs="Times New Roman" w:ascii="Times New Roman" w:hAnsi="Times New Roman"/>
          <w:sz w:val="28"/>
          <w:szCs w:val="28"/>
        </w:rPr>
        <w:t>директор Центра профориентации и самоопредел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монтова М. И.</w:t>
      </w:r>
      <w:r>
        <w:rPr>
          <w:rFonts w:cs="Times New Roman" w:ascii="Times New Roman" w:hAnsi="Times New Roman"/>
          <w:sz w:val="28"/>
          <w:szCs w:val="28"/>
        </w:rPr>
        <w:t xml:space="preserve"> – методист Центра профориентации и самоопред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тверждена на заседании регионального учебно-методиче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о общему образованию Республики Мордо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«___» _________ 2018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БК 74.200.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84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я в современной школе: программа курсов повышения квалификации. – Саранск: МРИО, 2018. –  24 с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чинкина О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Центра профориентации и самоопределения МРИО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нтова М. И.</w:t>
      </w:r>
      <w:r>
        <w:rPr>
          <w:rFonts w:cs="Times New Roman" w:ascii="Times New Roman" w:hAnsi="Times New Roman"/>
          <w:sz w:val="28"/>
          <w:szCs w:val="28"/>
        </w:rPr>
        <w:t>, методист Центра профориентации и самоопределения МРИО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ы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апкина Г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ий научный сотрудник ФГАУ «Федеральный институт развития образования»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тина Т. 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ректор по развитию и внебюджетной деятельности МРИО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ов повышения квалификации педагогов и психологов «Профориентация в современной школе» </w:t>
      </w:r>
      <w:r>
        <w:rPr>
          <w:rFonts w:eastAsia="Times New Roman" w:cs="Times New Roman" w:ascii="Times New Roman" w:hAnsi="Times New Roman"/>
          <w:sz w:val="28"/>
          <w:szCs w:val="28"/>
        </w:rPr>
        <w:t>органич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яет общую подготовку педагогов в вопросах теории и практики профориентационной работы со школьникам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изучение современных профориентационных методов и форм работы с обучающимися в общеобразовательных организациях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34" w:type="dxa"/>
        <w:jc w:val="left"/>
        <w:tblInd w:w="4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©Кручинкина О. В., Мамонтова М. И.,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2018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©Мордовский республиканский институт образования, 2018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ПРОГРАММ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Актуальность программ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ормативно-правовую базу разработки программы составляю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9 декабря 2012 г. № 273-ФЗ «Об образовании в Российской Федерации», Постановление Правительства Российской Федерации от 26 декабря 2017 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1642 «Об утверждении государственной программы Российской Федерации «Развитие образования»,  Профессиональным стандартом педагога (утвержден Приказом Министерства труда и социальной защиты РФ 18.10.2013 г. №544н), Приказ Министерства образования и науки РФ от 1 июля 2013 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499 «Об утверждении Порядка организации осуществления образовательной деятельности по дополнительным профессиональным программам», потребности и запросы слушателей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2 Программа «Профориентация в современной школе» направлена на 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педагогов и педагогов-психологов общего образования по профориентации</w:t>
      </w:r>
      <w:r>
        <w:rPr>
          <w:rFonts w:cs="Times New Roman" w:ascii="Times New Roman" w:hAnsi="Times New Roman"/>
          <w:bCs/>
          <w:sz w:val="28"/>
          <w:szCs w:val="28"/>
        </w:rPr>
        <w:t>, вовлечение всех участников профориентационной работы в процесс сопровождения профессионального самоопределения учеников. Также программа направлена на обучение педагогов современным методам и формам работы с учащимися в рамках учебной и внеурочной деятельности. Она органично дополняет общую подготовку педагогов в вопросах теории и практики профориентационной работы со школьник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представлен широкий спектр профориентационной работы со школьниками: профессиональная диагностика, развивающие занятия, внеклассная работа, работа с родителями учащих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изна подхода к решению профориентационных задач заключается в смещении акцента </w:t>
      </w:r>
      <w:r>
        <w:rPr>
          <w:rFonts w:cs="Times New Roman" w:ascii="Times New Roman" w:hAnsi="Times New Roman"/>
          <w:sz w:val="28"/>
          <w:szCs w:val="28"/>
        </w:rPr>
        <w:t>с диагностики профессиональных способностей и склонностей на ценностно-смысловую сферу и развитие универсальных качеств, которые являются фундаментом профессиональной и личностной успеш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педагогов и педагогов-психологов в процессе проведения профориентационной работы со школьниками, обучение современным технологиям психолого-педагогического сопровождения профессионального самоопределения обучающихся в общеобразовательных организациях Республики Морд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/>
        <w:t>Совершенствуемые компетен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33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ктному мышлению, анализу, синтезу, 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освоению и использованию новых методов исследования, к освоению новых сфер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е современных проблем науки и образования при решении профессиональных задач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диагностическую работу, необходимую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психолого-педагогические и нормативно-правовые знания в решении задач психолого-педагогического просвещения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в области педагогической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ктивно взаимодействовать со специалистами смежных областей по вопросам развития способ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заимодействию с учениками, родителями, коллегами, социальными парт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о психолого-педагогическому сопровождению общ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флексии способов и результатов своих профессион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сихологическое просвещение педагогов и родителей по вопросам психического развит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ть психологическую готовность будущего специалиста к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и составлять профессиограммы для различных видо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П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консультации, профессиональные собеседования, тренинги для активизации профессионального самоопредел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uto" w:line="360" w:before="0" w:after="0"/>
              <w:ind w:left="0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ПП-11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/>
        <w:t>. Планируемые результаты обучения</w:t>
      </w:r>
    </w:p>
    <w:tbl>
      <w:tblPr>
        <w:tblW w:w="93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19"/>
        <w:gridCol w:w="1701"/>
      </w:tblGrid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развития, общения, деятельности детей разны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теории и практик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хологического консультирования по выбору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ФГОС в аспекте взаимодействия «взрослый-ребенок» и «ребенок-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атегии, подходы и принцип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</w:tc>
      </w:tr>
      <w:tr>
        <w:trPr>
          <w:trHeight w:val="1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9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облемы и перспективы профессиональной ориентации и профессионального самоопределения подростков, испытывающих трудности в выбор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ПП-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диагностики развития, общения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7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сультации различных типов в целях активизации профессионального самоопределения обучающихся, оформлять результаты работы в виде отчетов и заключений с соблюдением этических принцип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ПП-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134" w:leader="none"/>
              </w:tabs>
              <w:spacing w:lineRule="auto" w:line="360" w:before="0" w:after="0"/>
              <w:ind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 Категория слушателей: </w:t>
      </w:r>
      <w:r>
        <w:rPr>
          <w:rFonts w:cs="Times New Roman" w:ascii="Times New Roman" w:hAnsi="Times New Roman"/>
          <w:sz w:val="28"/>
          <w:szCs w:val="28"/>
        </w:rPr>
        <w:t>специалисты, ответственные за профориентационную работу (педагоги-психологи, социальные педагоги, классные руководители и другие педаго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 Форма обучения: </w:t>
      </w:r>
      <w:r>
        <w:rPr>
          <w:rFonts w:cs="Times New Roman" w:ascii="Times New Roman" w:hAnsi="Times New Roman"/>
          <w:sz w:val="28"/>
          <w:szCs w:val="28"/>
        </w:rPr>
        <w:t>очная форма с использованием дистанционных образовательных технологий и электрон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 Сроки освоения программы, режим занят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 – 36 час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- </w:t>
      </w:r>
      <w:r>
        <w:rPr>
          <w:rFonts w:cs="Times New Roman" w:ascii="Times New Roman" w:hAnsi="Times New Roman"/>
          <w:sz w:val="28"/>
          <w:szCs w:val="28"/>
        </w:rPr>
        <w:t>6 академических часов в д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еспублика Мордовия, г. Саранск, ул. Транспортная,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СОДЕРЖАНИЕ ПРОГРАММЫ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87" w:hanging="0"/>
        <w:contextualSpacing/>
        <w:rPr/>
      </w:pPr>
      <w:r>
        <w:rPr/>
        <w:t>2.1. Учебный  (тематический)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992"/>
        <w:gridCol w:w="113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разделов и дисципли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казания ча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Теоретические аспекты организации профориентационной работы </w:t>
            </w:r>
            <w:r>
              <w:rPr>
                <w:b/>
                <w:bCs/>
                <w:lang w:val="ru-RU"/>
              </w:rPr>
              <w:t>с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jc w:val="center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рганизации профориентационной работы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иалисту, реализующему профориентационну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фориентационной работы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зличных подходов и стратегии профориен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ые технологии, формы и методы профессионального самоопределения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ориентация детей-инвалидов и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е самоопределение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ональное самоопределение </w:t>
            </w:r>
            <w:r>
              <w:rPr>
                <w:rStyle w:val="Bodytext11pt"/>
                <w:sz w:val="24"/>
                <w:szCs w:val="24"/>
              </w:rPr>
              <w:t>учащихся 5-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ональное самоопределение </w:t>
            </w:r>
            <w:r>
              <w:rPr>
                <w:rStyle w:val="Bodytext11pt"/>
                <w:sz w:val="24"/>
                <w:szCs w:val="24"/>
              </w:rPr>
              <w:t>учащихся 9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формы работы по профессиональной 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итоговой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практико-значимо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абот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33"/>
        <w:widowControl w:val="false"/>
        <w:tabs>
          <w:tab w:val="left" w:pos="0" w:leader="none"/>
          <w:tab w:val="left" w:pos="1021" w:leader="none"/>
        </w:tabs>
        <w:spacing w:lineRule="auto" w:line="360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3"/>
        <w:widowControl w:val="false"/>
        <w:tabs>
          <w:tab w:val="left" w:pos="0" w:leader="none"/>
          <w:tab w:val="left" w:pos="1021" w:leader="none"/>
        </w:tabs>
        <w:spacing w:lineRule="auto" w:line="360"/>
        <w:ind w:hanging="0"/>
        <w:jc w:val="center"/>
        <w:rPr/>
      </w:pPr>
      <w:r>
        <w:rPr>
          <w:rFonts w:cs="Times New Roman"/>
          <w:b/>
          <w:bCs/>
          <w:sz w:val="28"/>
          <w:szCs w:val="28"/>
        </w:rPr>
        <w:t>2.2.</w:t>
      </w:r>
      <w:r>
        <w:rPr>
          <w:rFonts w:cs="Times New Roman"/>
          <w:b/>
          <w:color w:val="002060"/>
          <w:sz w:val="28"/>
          <w:szCs w:val="28"/>
        </w:rPr>
        <w:t xml:space="preserve"> </w:t>
      </w:r>
      <w:r>
        <w:rPr/>
        <w:t>Распределение часов (трудоемкость) по темам и видам работ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63"/>
        <w:gridCol w:w="992"/>
        <w:gridCol w:w="1276"/>
        <w:gridCol w:w="1559"/>
        <w:gridCol w:w="1275"/>
        <w:gridCol w:w="1419"/>
      </w:tblGrid>
      <w:tr>
        <w:trPr>
          <w:trHeight w:val="27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звание модулей (разделов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трудоемкость (час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удиторны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амостоятельная работа (заочная форма) (часы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ы контроля</w:t>
            </w:r>
          </w:p>
        </w:tc>
      </w:tr>
      <w:tr>
        <w:trPr>
          <w:trHeight w:val="8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Лекции (ча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еминары, практи-ческие занятия (час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оретические аспекты организации профориентационной работы с обучающими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, формы и методы профессионального самоопределения обучающихс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9355" w:leader="none"/>
              </w:tabs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щита итоговой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практико-значимо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аботы</w:t>
            </w:r>
          </w:p>
        </w:tc>
      </w:tr>
      <w:tr>
        <w:trPr>
          <w:trHeight w:val="43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  <w:tab w:val="left" w:pos="0" w:leader="none"/>
                <w:tab w:val="left" w:pos="360" w:leader="none"/>
                <w:tab w:val="left" w:pos="9355" w:leader="none"/>
              </w:tabs>
              <w:autoSpaceDE w:val="false"/>
              <w:spacing w:lineRule="auto" w:line="36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2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лендарный графи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ендарным графиком является расписание учебных занятий, которое составляется и утверждается для каждой учебной группы.</w:t>
      </w:r>
    </w:p>
    <w:p>
      <w:pPr>
        <w:pStyle w:val="14"/>
        <w:widowControl w:val="false"/>
        <w:tabs>
          <w:tab w:val="clear" w:pos="708"/>
          <w:tab w:val="left" w:pos="0" w:leader="none"/>
          <w:tab w:val="left" w:pos="145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модул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оретико-методологического (12 часов) и практико-ориентированного (22 часа). На итоговый контроль в формате защиты проектов отводится 2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оретические аспекты организации профориентационной работы с обучаю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 организации профориентационной работы в образова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я:</w:t>
      </w:r>
      <w:r>
        <w:rPr>
          <w:rFonts w:cs="Times New Roman" w:ascii="Times New Roman" w:hAnsi="Times New Roman"/>
          <w:sz w:val="28"/>
          <w:szCs w:val="28"/>
        </w:rPr>
        <w:t xml:space="preserve"> Федеральные государственные образовательные стандарты: структура и функции. Ключевые особенности и методология, роль и место. Назнач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Характеристика профессионального стандарта педагога. Школьный психолог в полисубъектном взаимодействии с учащимися и с учителями. Теоретическая основа и особенности психологического консультирования в систем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проблемных учебных ситуаций и вариантов поведения педагога, 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пециалисту, реализующему профориентационную рабо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труде и профессии на разных этапах развития общества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еменное понимание профессионального самоопределения. Типологический подход. Компетентностный подход. Аксиологический подход. Феноменологический подход. Концепции профессионального самоопред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этические принципы профконсультан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и деструктивные стратегии профориентационной работы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пецифика профориентационной работы в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sz w:val="28"/>
          <w:szCs w:val="28"/>
        </w:rPr>
        <w:t>Цели и задачи профориентационной работы в образовательных учреждениях. Этапы профессионального самоопред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формы и методы профориентационной работ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итерии психологической готовности к выбору профессии. </w:t>
      </w:r>
      <w:r>
        <w:rPr>
          <w:rFonts w:cs="Times New Roman" w:ascii="Times New Roman" w:hAnsi="Times New Roman"/>
          <w:sz w:val="28"/>
          <w:szCs w:val="28"/>
        </w:rPr>
        <w:t xml:space="preserve">Условия эффективной профориентационной работы в школ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различных подходов и стратегии профориентационной работ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труде и профессии на разных этапах развития общества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еменное понимание профессионального самоопределения. Типологический подход. Компетентностный подход. Аксиологический подход. Феноменологический подход. Концепции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изучение стратегий профориентационной работы и оценка эффективности использования различных стратегий в ходе профессиональной ориентации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временные технологии, формы и методы профессионального самоопределения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офессиональная ориентация детей-инвалидов и детей с ОВ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Лекция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ологии профессионального консультирования детей с ОВЗ и их родителей. Создание информационного банка данных, включающего в себя сведения о вакансиях на рынке труда, профессиографические описания специальностей, перечень медицинских показаний и противопоказаний к профессиональной деятельности, сведения об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фессиональное самоопределение младших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ецифика профориентационной работы в начальной школе. Возрастные особенности младших школьников. Развитие представлений о труде и мире профессий. Возможности ранней диагностики профессиональных интересов и склонностей. Игровые и аудиовизуальные методы профориентации младших школьников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зучение экспресс-диагностики профессиональных интересов и развитие тонкой моторики младших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Style w:val="Bodytext11pt"/>
          <w:b/>
          <w:sz w:val="28"/>
          <w:szCs w:val="28"/>
        </w:rPr>
        <w:t xml:space="preserve">Профессиональное самоопределение учащихся 5-8 клас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екция: </w:t>
      </w:r>
      <w:r>
        <w:rPr>
          <w:rFonts w:cs="Times New Roman" w:ascii="Times New Roman" w:hAnsi="Times New Roman"/>
          <w:sz w:val="28"/>
          <w:szCs w:val="28"/>
        </w:rPr>
        <w:t>Комплектование профильных классов. Программа трехмерной психологической диагностики «Грани личности». Система классных часов «Беседы о самоопределении» в 5-8 классах: цели, задачи, возможности. Взаимодействие с родителями учащихся в вопросах профессионального самоопределения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экспресс-диагностики готовности к выбору профессии «Скорая помощь в выборе профе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ориентация учащихся 9-11 классов.</w:t>
      </w:r>
    </w:p>
    <w:p>
      <w:pPr>
        <w:pStyle w:val="Style32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Лекци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ажным компонентом системы профессиональной ориентации учащихся является профессиональное просвещение – сообщение </w:t>
      </w:r>
      <w:r>
        <w:rPr>
          <w:sz w:val="28"/>
          <w:szCs w:val="28"/>
          <w:lang w:val="ru-RU"/>
        </w:rPr>
        <w:t>учащимся</w:t>
      </w:r>
      <w:r>
        <w:rPr>
          <w:sz w:val="28"/>
          <w:szCs w:val="28"/>
        </w:rPr>
        <w:t xml:space="preserve"> сведений о различных профессиях, их значении, потребностях в кадрах, условиях труда, требованиях, предъявляемых профессией к психофизиологическим качествам личности, способах и путях их получения, оплате труда</w:t>
      </w:r>
      <w:r>
        <w:rPr>
          <w:sz w:val="28"/>
          <w:szCs w:val="28"/>
          <w:lang w:val="ru-RU"/>
        </w:rPr>
        <w:t>. Профориентационная информация для учащихся может быть донесена в разных форматах: профориентационный урок, круглый стол, диску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ое занятие: </w:t>
      </w:r>
      <w:r>
        <w:rPr>
          <w:rFonts w:cs="Times New Roman" w:ascii="Times New Roman" w:hAnsi="Times New Roman"/>
          <w:sz w:val="28"/>
          <w:szCs w:val="28"/>
        </w:rPr>
        <w:t>Экспресс-диагностики готовности к выбору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занятия: освоение методов психологической диагностики профессиональных интересов и склонностей, входящих в технологию профориентационных методик; систематизация и обобщение результатов психологической диагностики, подготовка заклю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и проводят самодиагностику по основным методикам; обрабатывают и систематизируют полученные результаты; готовят заключение по результатам диагностики.</w:t>
      </w:r>
    </w:p>
    <w:p>
      <w:pPr>
        <w:pStyle w:val="Default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2.5. Интерактивные формы работы по профессиональной ориентации</w:t>
      </w:r>
      <w:r>
        <w:rPr>
          <w:i/>
          <w:sz w:val="28"/>
          <w:szCs w:val="28"/>
        </w:rPr>
        <w:t>.</w:t>
      </w:r>
    </w:p>
    <w:p>
      <w:pPr>
        <w:pStyle w:val="Default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Лекция: </w:t>
      </w:r>
      <w:r>
        <w:rPr>
          <w:bCs/>
          <w:sz w:val="28"/>
          <w:szCs w:val="28"/>
        </w:rPr>
        <w:t xml:space="preserve">Понятие «интерактивный метод». Использование интерактивных форм в профориентационной работе. </w:t>
      </w:r>
    </w:p>
    <w:p>
      <w:pPr>
        <w:pStyle w:val="Default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Проработка тренинга «Профконсультант». Формирование ответственного отношения к выбору профессионального пути ребенка; приобретение навыков профессионального наставничества и оказания психологической поддержки своим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РАЗДЕЛ 3. ФОРМЫ АТТЕСТАЦИИ И ОЦЕНОЧ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оценки и качества освоения программы представлена в форме промежуточного контроля (тестирование) и итогового контроля в форме защиты практико-ориентирова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агностические материалы для оценки усвоения программы представлены в Приложении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ая аттестация: защита итоговой практико-значим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содержанию и оформлению итоговых работ в Приложении 2.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5032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Виды и 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ценочных материалов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контро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Тестир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опросы, направленные на выявление учебной направленности слушателя курсов, оценку важности основных проблем профессиональной деятельности, оценку форм учебной деятельности, предпочтительных для достижения требуемых результатов в процессе повышения квалификации.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i/>
                <w:i/>
                <w:lang w:val="ru-RU"/>
              </w:rPr>
            </w:pPr>
            <w:r>
              <w:rPr>
                <w:color w:val="000000"/>
              </w:rPr>
              <w:t xml:space="preserve">Тест из 11 заданий. </w:t>
            </w:r>
            <w:r>
              <w:rPr>
                <w:i/>
                <w:color w:val="000000"/>
              </w:rPr>
              <w:t>(Приложение 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ая аттес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ыполнение задания в виде разработки и презентации итоговых проектов.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>
                <w:color w:val="000000"/>
              </w:rPr>
              <w:t>Требования к структуре</w:t>
            </w:r>
            <w:r>
              <w:rPr>
                <w:color w:val="000000"/>
                <w:lang w:val="ru-RU"/>
              </w:rPr>
              <w:t xml:space="preserve"> проектов </w:t>
            </w:r>
            <w:r>
              <w:rPr>
                <w:i/>
                <w:color w:val="000000"/>
                <w:lang w:val="ru-RU"/>
              </w:rPr>
              <w:t>(Приложение 2)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>
                <w:color w:val="000000"/>
              </w:rPr>
              <w:t>Примерные темы итоговых проектов для итоговой аттестации (</w:t>
            </w:r>
            <w:r>
              <w:rPr>
                <w:i/>
                <w:iCs/>
                <w:color w:val="000000"/>
              </w:rPr>
              <w:t>Приложение 3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Western"/>
              <w:widowControl w:val="false"/>
              <w:spacing w:lineRule="auto" w:line="360" w:before="280" w:after="0"/>
              <w:rPr>
                <w:lang w:val="en-US"/>
              </w:rPr>
            </w:pPr>
            <w:r>
              <w:rPr/>
              <w:t xml:space="preserve">Максимальный балл за данную работу составляет 8 баллов. </w:t>
            </w:r>
          </w:p>
        </w:tc>
      </w:tr>
    </w:tbl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Критерии оценки качества освоения программы 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ю ставится оценка «зачтено» при условии выполнения итоговой контрольной работы не менее, чем на 8 баллов (по 1 баллу за каждый правильный ответ) и представления проек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  <w:tab w:val="center" w:pos="5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Новизна текста 2 балла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актуальность проблемы и темы; </w:t>
            </w:r>
          </w:p>
          <w:p>
            <w:pPr>
              <w:pStyle w:val="Style32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новизна и самостоятельность в постановке проблемы; </w:t>
            </w:r>
          </w:p>
          <w:p>
            <w:pPr>
              <w:pStyle w:val="Style32"/>
              <w:widowControl w:val="false"/>
              <w:spacing w:lineRule="auto" w:line="360" w:before="0" w:after="0"/>
              <w:rPr>
                <w:lang w:val="ru-RU"/>
              </w:rPr>
            </w:pPr>
            <w:r>
              <w:rPr/>
              <w:t>- наличие авторской разработ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тепень раскрытия сущности проблемы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3 балла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оответствие плана теме проекта; </w:t>
            </w:r>
          </w:p>
          <w:p>
            <w:pPr>
              <w:pStyle w:val="Style32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оответствие содержания теме и плану проекта; </w:t>
            </w:r>
          </w:p>
          <w:p>
            <w:pPr>
              <w:pStyle w:val="Style32"/>
              <w:widowControl w:val="false"/>
              <w:spacing w:lineRule="auto" w:line="360" w:before="0" w:after="0"/>
              <w:rPr/>
            </w:pPr>
            <w:r>
              <w:rPr>
                <w:lang w:val="ru-RU"/>
              </w:rPr>
              <w:t>- реальность реализации представленного мероприятия;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блюдение требований к оформлению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1 балл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равильное оформление ссылок на используемую литературу; </w:t>
            </w:r>
          </w:p>
          <w:p>
            <w:pPr>
              <w:pStyle w:val="Style32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грамотность и культура изложения; </w:t>
            </w:r>
          </w:p>
          <w:p>
            <w:pPr>
              <w:pStyle w:val="Style32"/>
              <w:widowControl w:val="false"/>
              <w:spacing w:lineRule="auto" w:line="360" w:before="0" w:after="0"/>
              <w:rPr/>
            </w:pPr>
            <w:r>
              <w:rPr/>
              <w:t xml:space="preserve">- соблюдение требований к оформлению и объему проек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Грамотность </w:t>
            </w:r>
          </w:p>
          <w:p>
            <w:pPr>
              <w:pStyle w:val="Style32"/>
              <w:widowControl w:val="false"/>
              <w:spacing w:lineRule="auto" w:line="360" w:before="280" w:after="0"/>
              <w:rPr/>
            </w:pPr>
            <w:r>
              <w:rPr/>
              <w:t xml:space="preserve">1 балл </w:t>
            </w:r>
          </w:p>
          <w:p>
            <w:pPr>
              <w:pStyle w:val="Style32"/>
              <w:widowControl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отсутствие орфографических и синтаксических ошибок, стилистических погрешностей; </w:t>
            </w:r>
          </w:p>
          <w:p>
            <w:pPr>
              <w:pStyle w:val="Style32"/>
              <w:widowControl w:val="false"/>
              <w:spacing w:lineRule="auto" w:line="360" w:before="0" w:after="0"/>
              <w:rPr/>
            </w:pPr>
            <w:r>
              <w:rPr/>
              <w:t xml:space="preserve">- литературный стиль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ОРГАНИЗАЦИОННО-ПЕДАГОГИЧЕСКИЕ УСЛОВИЯ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1 Учебно-методическое обеспечение и информационное обеспечен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  <w:tab/>
        <w:t xml:space="preserve">Антонова М. В., Рабочая тетрадь для организации занятий курса «Профессиональный навигатор» для 9 класса общеобразовательных организаций. - М.:ООО «Русское слово – учебник», 2017. – 3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  <w:tab/>
        <w:t>Антонова М. В., Рабочая тетрадь для родителей по курсу «Профессиональный навигатор». - М.:ООО «Русское слово – учебник», 2017. – 3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  <w:tab/>
        <w:t>Антонова М. В., Методические рекомендации для организации занятий курса по профессиональной ориентации «Профессиональный навигатор» для 9 класса общеобразовательных организаций / М. В. Антонова. – М. : ООО «Русское слово – учебник», 2017. – 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  <w:tab/>
        <w:t>Бондарев В., Успешный выбор профессии: пособие-практикум. 8-11 классы / Кропивянская С., Бондарев В. – М.: Вако, 2015. – 1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</w:t>
        <w:tab/>
        <w:t>Зеер Э., Сыманюк Э., Психология профконсультирования. Методическое пособие // Сыманюк Э., Зеер Э. – М.: Академия, 2014. – 224 с.</w:t>
      </w:r>
    </w:p>
    <w:p>
      <w:pPr>
        <w:pStyle w:val="13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260" w:leader="none"/>
        </w:tabs>
        <w:spacing w:lineRule="auto" w:line="360"/>
        <w:ind w:firstLine="709"/>
        <w:rPr/>
      </w:pPr>
      <w:r>
        <w:rPr/>
        <w:t>6. Поляков В. Н., Чистякова С. Н., Концепция профессионального самоопределения, М., РАО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  <w:tab/>
        <w:t xml:space="preserve"> Резапкина Г. В., Скорая помощь в выборе профессии / Резапкина Г. В. – М. : Генезис, 2010. – 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</w:t>
        <w:tab/>
        <w:t>Резапкина Г. В., «Беседы о самоопределении» книга для чтения учащихся 5 – 7 классов / Резапкина Г. В.  – М.: Академия, 2012. – 12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</w:t>
        <w:tab/>
        <w:t>Резапкина Г. В., «Беседы о самоопределении» книга для чтения учащихся 8 – 9 классов / Резапкина Г.В.  – М.: 2012. – 112 с.</w:t>
      </w:r>
    </w:p>
    <w:p>
      <w:pPr>
        <w:pStyle w:val="Style27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Резапкина Г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агностика, вплетенная в браслет. Профориентация младших школьников. Школьный психолог,  № 11, 2015.</w:t>
      </w:r>
    </w:p>
    <w:p>
      <w:pPr>
        <w:pStyle w:val="Style27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апкина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сихологическая  диагностика: традиции, проблемы, перспективы. Сб. материалов Научно-практической конференции «Цифровое общество как культурно-исторический контекст развития человека». Коломна, 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Третьякова С.,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 // Иванов А., Чистякова С., Третьякова С. – М.: Просвещение, 2013. – 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орматив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Государственная программа Российской Федерации «Развитие образования" на 2013 - 2020 годы». Постановление Правительства Российской Федерации от 15 апреля 2014 г. № 295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Федеральный закон Российской Федерации от 29 декабря 2012 г. № 273-ФЗ «Об образовании в Российской Федерации» (с изменениями и дополнениям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Федеральный государственный образовательный стандарт начального общего образования обучающихся с ограниченными возможностями здоровья. Приказ Министерства образования и науки Российской Федерации от 19 декабря 2014 г. № 15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Федеральный государственный образовательный стандарт основного общего образования. Приказ Министерства образования и науки Российской Федерации от 17 декабря 2010 г. № 1897 (в ред. Приказа Министерства образования и науки Российской Федерации от 29.12.2014 № 1644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Федеральный государственный образовательный стандарт среднего общего образования Российской Федерации от 17 мая 2012 г. № 413 (в ред. Приказа Министерства образования и науки Российской Федерации от 29.12.2014№1645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Порядок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.08.2013 № 1015 (в ред. Приказа Министерства образования и науки Российской Федерации от 28.05.2014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 Приказ Министерства образования и науки Российской Федерации от 9 января 2014 г. 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Приказ Министерства образования и науки Российской Федерации от 9 декабря 2013 года № 1315 «Об утверждении примерной формы договора об образовании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. Материально-технические условия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ожность использования мультимедийного оборудования и Интернет-ресурсов. В ходе занятий предполагается использование активизирующих методов обучения (элементы тренинга, дискуссии), проблемно-ситуативный анализ; контент-анализ информации; метод диалога, работа с видеоматериалами; самостоятельная работа с первоисточниками. Предполагается как аудиторная, так и внеаудиторная работ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Цель профориентации – э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знакомство  с профессиональными заведениями и предприятиями города для последующего выбора карье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изучение особенностей воспитанников для подбора им подходящей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обучение  осознанному выбору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) формирование представлений о различных профессиях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Профессиональное самоопределение – это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 процесс неосознанного выбора будущей профес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процесс нахождения своей будущей профессии с помощью другого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)  процесс и результат сознательного и самостоятельного выбора профе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В каком документе нет положений по организации профориентационной работы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</w:t>
        <w:tab/>
        <w:t>Закон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Закон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«Об основных гарантиях прав ребенка в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) </w:t>
        <w:tab/>
        <w:t>Конституция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Что из перечисленного не является показателем правильного выбора професси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осознан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) реалистичность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самостояте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) конфиденци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В Республике Мордовия реализуются профориентационные проек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 «Город мастеров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 Образовательный  модуль «Старт в профессию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 «Выбор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 «Профессиональное 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Стратегии выбора профессии по А. Е. Климов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хочу + могу + надо = правильный профессиональный выбор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могу + надо = правильный профессиональный выбо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хочу + надо = правильный профессиональный выб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Профессиональную диагностику проводя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воспитател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социальный педаго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педагог-психолог; социальный педагог, воспитате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Критерием готовности учащихся к выбору профессии не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) своевременность профессионального самоопредел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осознанность профессионального выб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реалистичность профессиональных план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настойчивость в достижении поставленных ц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Что представляет собой профессиональное самосознани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это комплекс представлений человека о себе как профессионале, это целостный образ, включающий в себя систему отношений и установок к себе как профессионал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самосознание человека, для которого конкретная трудовая деятельность – главное средство утверждения чувства собственного достоинства как состоявшейся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процесс адаптации личности к трудов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Какие современные профориентационные методы и формы работы с родителями могут быть использованы в рамках родительского собрания? Предложите два варианта и опишите и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Составьте памятку для родителей по аспектам, которые необходимо учитывать ребенку при выборе професси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2</w:t>
      </w:r>
    </w:p>
    <w:p>
      <w:pPr>
        <w:pStyle w:val="Style32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итульного листа проекта</w:t>
      </w:r>
    </w:p>
    <w:p>
      <w:pPr>
        <w:pStyle w:val="Style3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ДОПОЛНИТЕЛЬНОГО ПРОФЕССИОНАЛЬНОГО ОБРАЗОВАНИЯ</w:t>
      </w:r>
    </w:p>
    <w:p>
      <w:pPr>
        <w:pStyle w:val="Style3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«МОРДОВСКИЙ РЕСПУБЛИКАНСКИЙ ИНСТИТУТ ОБРАЗОВАНИЯ»</w:t>
      </w:r>
    </w:p>
    <w:p>
      <w:pPr>
        <w:pStyle w:val="Style32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ЦЕНТР ПРОФОРИЕНТАЦИИ И САМООПРЕДЕЛЕНИЯ</w:t>
      </w:r>
    </w:p>
    <w:p>
      <w:pPr>
        <w:pStyle w:val="Style32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10 шрифт</w:t>
      </w:r>
      <w:r>
        <w:rPr>
          <w:sz w:val="20"/>
          <w:szCs w:val="20"/>
        </w:rPr>
        <w:t>, шрифт Т</w:t>
      </w:r>
      <w:r>
        <w:rPr>
          <w:sz w:val="20"/>
          <w:szCs w:val="20"/>
          <w:lang w:val="en-US"/>
        </w:rPr>
        <w:t>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заглавные буквы</w:t>
      </w:r>
      <w:r>
        <w:rPr>
          <w:sz w:val="20"/>
          <w:szCs w:val="20"/>
        </w:rPr>
        <w:t>)</w:t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280" w:after="0"/>
        <w:rPr/>
      </w:pPr>
      <w:r>
        <w:rPr/>
      </w:r>
    </w:p>
    <w:p>
      <w:pPr>
        <w:pStyle w:val="Style32"/>
        <w:spacing w:before="280" w:after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32"/>
        <w:spacing w:before="72" w:after="0"/>
        <w:ind w:right="58" w:hanging="0"/>
        <w:jc w:val="center"/>
        <w:rPr/>
      </w:pPr>
      <w:r>
        <w:rPr>
          <w:b/>
          <w:bCs/>
          <w:sz w:val="20"/>
          <w:szCs w:val="20"/>
        </w:rPr>
        <w:t xml:space="preserve">(16 шрифт, </w:t>
      </w:r>
      <w:r>
        <w:rPr>
          <w:sz w:val="20"/>
          <w:szCs w:val="20"/>
        </w:rPr>
        <w:t>шрифт Т</w:t>
      </w:r>
      <w:r>
        <w:rPr>
          <w:sz w:val="20"/>
          <w:szCs w:val="20"/>
          <w:lang w:val="en-US"/>
        </w:rPr>
        <w:t>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заглавные буквы</w:t>
      </w:r>
      <w:r>
        <w:rPr>
          <w:sz w:val="20"/>
          <w:szCs w:val="20"/>
        </w:rPr>
        <w:t xml:space="preserve">) </w:t>
      </w:r>
    </w:p>
    <w:p>
      <w:pPr>
        <w:pStyle w:val="Style32"/>
        <w:spacing w:before="7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</w:t>
      </w:r>
    </w:p>
    <w:p>
      <w:pPr>
        <w:pStyle w:val="Style32"/>
        <w:spacing w:before="7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диагностика в России»</w:t>
      </w:r>
    </w:p>
    <w:p>
      <w:pPr>
        <w:pStyle w:val="Style32"/>
        <w:spacing w:before="72" w:after="0"/>
        <w:ind w:right="58" w:hanging="0"/>
        <w:jc w:val="center"/>
        <w:rPr/>
      </w:pPr>
      <w:r>
        <w:rPr>
          <w:b/>
          <w:bCs/>
          <w:sz w:val="20"/>
          <w:szCs w:val="20"/>
        </w:rPr>
        <w:t xml:space="preserve">(14 шрифт, </w:t>
      </w:r>
      <w:r>
        <w:rPr>
          <w:sz w:val="20"/>
          <w:szCs w:val="20"/>
        </w:rPr>
        <w:t>шрифт Т</w:t>
      </w:r>
      <w:r>
        <w:rPr>
          <w:sz w:val="20"/>
          <w:szCs w:val="20"/>
          <w:lang w:val="en-US"/>
        </w:rPr>
        <w:t>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заглавные буквы</w:t>
      </w:r>
      <w:r>
        <w:rPr>
          <w:sz w:val="20"/>
          <w:szCs w:val="20"/>
        </w:rPr>
        <w:t>)</w:t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>
          <w:b/>
          <w:bCs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Н. Н. Иванова, </w:t>
      </w:r>
    </w:p>
    <w:p>
      <w:pPr>
        <w:pStyle w:val="Style32"/>
        <w:spacing w:before="72" w:after="0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шатель курсов повышения квалификации </w:t>
      </w:r>
    </w:p>
    <w:p>
      <w:pPr>
        <w:pStyle w:val="Style32"/>
        <w:spacing w:before="72" w:after="0"/>
        <w:ind w:right="5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проблеме «</w:t>
      </w:r>
      <w:r>
        <w:rPr>
          <w:sz w:val="28"/>
          <w:szCs w:val="28"/>
          <w:lang w:val="ru-RU"/>
        </w:rPr>
        <w:t>Профориентация в современной школе</w:t>
      </w:r>
      <w:r>
        <w:rPr>
          <w:sz w:val="28"/>
          <w:szCs w:val="28"/>
        </w:rPr>
        <w:t>»</w:t>
      </w:r>
    </w:p>
    <w:p>
      <w:pPr>
        <w:pStyle w:val="Style32"/>
        <w:spacing w:before="72" w:after="0"/>
        <w:ind w:right="5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right"/>
        <w:rPr/>
      </w:pPr>
      <w:r>
        <w:rPr/>
      </w:r>
    </w:p>
    <w:p>
      <w:pPr>
        <w:pStyle w:val="Style32"/>
        <w:spacing w:before="72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нск 2018</w:t>
      </w:r>
    </w:p>
    <w:p>
      <w:pPr>
        <w:pStyle w:val="Style32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формлению итоговых проектов</w:t>
      </w:r>
    </w:p>
    <w:p>
      <w:pPr>
        <w:pStyle w:val="Style32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32"/>
        <w:spacing w:lineRule="auto" w:line="360" w:before="28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самостоятельное изучение слушателями отдельных разделов и тем дисциплин (учебных модулей), повышение уровня готовности к осуществлению научно-исследователь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слушателей курсов повышения квалификации по пробл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рофориентационной работы с родителями обучающихся» и знакомят их с требованиями, которые предъявляются к итоговым проектам (самостоятельным творческим работам). Четкая и последовательная детализация каждого шага слушателей в организации и проведении научно-исследовательской деятельности поможет им в преодолении трудностей, связанных с их написанием и оформлением.</w:t>
      </w:r>
    </w:p>
    <w:p>
      <w:pPr>
        <w:pStyle w:val="Style32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в себя требования и правила оформления итоговых проектов.</w:t>
      </w:r>
    </w:p>
    <w:p>
      <w:pPr>
        <w:pStyle w:val="Style32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и правила оформления итоговых проектов</w:t>
      </w:r>
    </w:p>
    <w:p>
      <w:pPr>
        <w:pStyle w:val="Style3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я и разработка тематики итогового проекта:</w:t>
      </w:r>
    </w:p>
    <w:p>
      <w:pPr>
        <w:pStyle w:val="Style3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тоговые проекты предусмотрены учебным планом и являются непосредственной формой отчетности и контроля знаний слушателей.</w:t>
      </w:r>
    </w:p>
    <w:p>
      <w:pPr>
        <w:pStyle w:val="Style3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матика итоговых проектов разрабатывается на основе содержания основных разделов (учебных модулей).</w:t>
      </w:r>
    </w:p>
    <w:p>
      <w:pPr>
        <w:pStyle w:val="Style32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Структура итогового проекта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ояснительная записка, в которой раскрывается актуальность выбранной темы или проблемы;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сновная часть предполагает</w:t>
      </w:r>
      <w:r>
        <w:rPr>
          <w:sz w:val="28"/>
          <w:szCs w:val="28"/>
          <w:lang w:val="ru-RU"/>
        </w:rPr>
        <w:t xml:space="preserve"> конспект профориентационного мероприятия с родителями</w:t>
      </w:r>
      <w:r>
        <w:rPr>
          <w:sz w:val="28"/>
          <w:szCs w:val="28"/>
        </w:rPr>
        <w:t>;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Style32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</w:rPr>
        <w:t>Общие требования к оформлению итоговых проектов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Итоговый проект должен быть набран на ПК (формат </w:t>
      </w:r>
      <w:r>
        <w:rPr>
          <w:smallCaps/>
          <w:sz w:val="28"/>
          <w:szCs w:val="28"/>
          <w:lang w:val="en-US"/>
        </w:rPr>
        <w:t>Microsoft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  <w:lang w:val="en-US"/>
        </w:rPr>
        <w:t>World</w:t>
      </w:r>
      <w:r>
        <w:rPr>
          <w:smallCaps/>
          <w:sz w:val="28"/>
          <w:szCs w:val="28"/>
        </w:rPr>
        <w:t>,</w:t>
      </w:r>
      <w:r>
        <w:rPr>
          <w:sz w:val="28"/>
          <w:szCs w:val="28"/>
        </w:rPr>
        <w:t xml:space="preserve"> шрифт Times New Roman, размер 14пт, с полуторным межстрочным интервалом). Объем итогового проекта должен быть не менее 5 страниц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конце работы указывается список использованных источников (7-10 источников).</w:t>
      </w:r>
    </w:p>
    <w:p>
      <w:pPr>
        <w:pStyle w:val="Style3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писок использованных источников:</w:t>
      </w:r>
    </w:p>
    <w:p>
      <w:pPr>
        <w:pStyle w:val="Style3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исок использованных источников представляет собой перечень литературы в алфавитном порядке с полным библиографическим описанием и с нумерацией по порядку (7-10 источников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ок включается только та литература, на которую были сделаны ссылки в тексте работы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содержать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, нормативные документы, используемые при выполнении работы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графии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 (журналы, газеты).</w:t>
      </w:r>
    </w:p>
    <w:p>
      <w:pPr>
        <w:pStyle w:val="Style32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ведения об источниках приводятся в соответствии с действующими на момент выполнения такого рода работ требованиями ГОСТа.</w:t>
      </w:r>
    </w:p>
    <w:p>
      <w:pPr>
        <w:pStyle w:val="Style32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носки: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Если необходимо пояснить отдельные данные, приведенные в тексте, то эти данные следует обозначать с помощью сносок.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Знак сноски ставится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Знак сноски выполняется с помощью квадратных скобок, в которых указывается номер источника по списку, </w:t>
      </w:r>
      <w:r>
        <w:rPr>
          <w:i/>
          <w:iCs/>
          <w:sz w:val="28"/>
          <w:szCs w:val="28"/>
        </w:rPr>
        <w:t xml:space="preserve">например [4]. </w:t>
      </w:r>
      <w:r>
        <w:rPr>
          <w:sz w:val="28"/>
          <w:szCs w:val="28"/>
        </w:rPr>
        <w:t xml:space="preserve">Если приводимая мысль встречается в ряде работ, то в скобках соответствующие номера литературных источников указываются через точку с запятой, </w:t>
      </w:r>
      <w:r>
        <w:rPr>
          <w:i/>
          <w:iCs/>
          <w:sz w:val="28"/>
          <w:szCs w:val="28"/>
        </w:rPr>
        <w:t>например [4; 8; 9].</w:t>
      </w:r>
    </w:p>
    <w:p>
      <w:pPr>
        <w:pStyle w:val="Style32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Цитаты: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таты выписываются из первоисточников, сохраняя орфографию, пунктуацию и цифровые выделения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Цитата оформляется сноской. В конце используемой цитаты ставятся квадратные скобки, в которых указываются через запятую номер источника и страницы, </w:t>
      </w:r>
      <w:r>
        <w:rPr>
          <w:i/>
          <w:iCs/>
          <w:sz w:val="28"/>
          <w:szCs w:val="28"/>
        </w:rPr>
        <w:t>например [2, 54].</w:t>
      </w:r>
    </w:p>
    <w:p>
      <w:pPr>
        <w:pStyle w:val="Style32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аблицы:</w:t>
      </w:r>
    </w:p>
    <w:p>
      <w:pPr>
        <w:pStyle w:val="Style3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аблица должна иметь заголовок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Таблицы нумеруются арабскими цифрами в пределах всей работы.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Таблица располагается непосредственно после текста, в котором она упоминается впервые, или на следующей странице.</w: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 все таблицы должны быть ссылки. При ссылке следует писать слово «таблица» с указанием ее номера.</w:t>
      </w:r>
    </w:p>
    <w:p>
      <w:pPr>
        <w:pStyle w:val="Style3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е темы для проектов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1. Организация профессиональных проб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общешкольного профориентационного мероприятия для семей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3. Профориентационный тренинг с учащимис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одительское профориентационное собрание с использованием метода мозгового штурма/круглого стола/анализа проблемных кейсов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5. Организация профориентационного квеста для учащихся старшей школы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6. Профориентационное консультирование педагогов и родителей с целью активизации их участия в сопровождении профессионального самоопределения обучающегося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офориентационная работа с учащимися в рамках выездной экскурси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68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ppleconvertedspace">
    <w:name w:val="apple-converted-space"/>
    <w:basedOn w:val="Style12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Style21">
    <w:name w:val="Основной текст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Style24">
    <w:name w:val="Абзац списка Знак"/>
    <w:qFormat/>
    <w:rPr>
      <w:rFonts w:eastAsia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2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2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Без интервала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0" w:after="0"/>
      <w:ind w:hanging="1360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сновной"/>
    <w:basedOn w:val="14"/>
    <w:qFormat/>
    <w:pPr>
      <w:widowControl w:val="false"/>
      <w:shd w:fill="auto" w:val="clear"/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RePack by Diakov</dc:creator>
  <dc:description/>
  <cp:keywords/>
  <dc:language>en-US</dc:language>
  <cp:lastModifiedBy>User</cp:lastModifiedBy>
  <cp:lastPrinted>2018-11-20T11:57:00Z</cp:lastPrinted>
  <dcterms:modified xsi:type="dcterms:W3CDTF">2018-11-20T08:10:00Z</dcterms:modified>
  <cp:revision>58</cp:revision>
  <dc:subject/>
  <dc:title/>
</cp:coreProperties>
</file>