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Республиканском конкурсе сочин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ориентационной направленно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Я выбираю….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Республиканском конкурсе сочинений «Я выбираю…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– «Педагог 13.ру»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создание позитивной творческой мотивационной среды для успешного профессионального самоопределения обучающихся.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 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позитивной творческой мотивационной среды для успешного профессионального самоопределения обучающих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  Задач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условий для самореализации учащихся, повышение их социальной и  творческой актив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тереса и стимулирование учащихся к познанию мира професс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личностных, нравственных, эстетических качеств школь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профориентационной компетентности учащих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предметных и содержательных связей между детьми, родителями, дедушками, бабушками в процессе творческой деятельности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К участию в Конкурсе приглашаются обучающиеся 1-11-х классов  общеобразовательных организаций Республики Мордов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К функциям Оргкомитета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4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29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3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1323" w:leader="none"/>
        </w:tabs>
        <w:ind w:left="9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 Для участия в Конкурсе приним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 (Приложение 1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113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инения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  Конкурс проводится в два этапа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и предоставление конкурсных раб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15.04.2021 г. до 27.04.2021 г.)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и оценка конкурсных работ (28.04.2021 г. по 30.04.2021 г.)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 Конкурсные работы принимаются по четырем возрастным категориям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4 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-9 классы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11 класс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  Заявки на участие в Конкурсе и конкурсные работы в электронном виде направляют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eld.morozowa@gmail.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(Морозова Татьяна Юрьевна, координатор конкурса, методист управления реализации образовательных программ для детей ЦНППМ «Педагог 13.ру») (в теме письма указать: «Я выбираю…»)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 подаёт на конкурс не более 1 работ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работ должно соответствовать заявленным темам, возрастным особенностям участников, целям Конкурс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Работы, заимствованные из Интернета, рассматриваться не будут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несет ответственность автор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оответствие работы ученика теме Конкур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олнота раскрытия темы, содержательность, исследовательская направлен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оследовательность и логич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равильность композиционного оформ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богатство словар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тилевое единство и выразительность ре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равильность и уместность употребления выразительных сред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естандартный подход к раскрытию темы (юмор приветствуется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екстовом редакторе MS Word, на листе формата А4, межстрочным интервалом 1,5. Шрифт: Times New Roman. Размер шрифта: 14. Объем не более 3 страниц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очинения содержит следующую информацию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ав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филологии, педагогики, работы с молодежью, профори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возрастной категории определяется победитель (1 место) и призеры (2 и 3 места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отмечаются именными сертификат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атериалы, представленные на Конкурс, не возвращаются и не рецензируются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участников Конкурса будут выпущены в сборнике (буклете)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циальных сет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Cs/>
          <w:sz w:val="28"/>
          <w:szCs w:val="28"/>
        </w:rPr>
        <w:t xml:space="preserve"> 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dagog</w:t>
      </w:r>
      <w:r>
        <w:rPr>
          <w:rFonts w:cs="Times New Roman" w:ascii="Times New Roman" w:hAnsi="Times New Roman"/>
          <w:bCs/>
          <w:sz w:val="28"/>
          <w:szCs w:val="28"/>
        </w:rPr>
        <w:t>_1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 в открытой группе ВКонтакте, в социальной сети ЦНППМ «Педагог 13.ру», в средствах массовой информ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bCs/>
          <w:i/>
          <w:sz w:val="26"/>
        </w:rPr>
        <w:t>430027, г. Саранск, ул. Транспортная, 1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6"/>
        </w:rPr>
      </w:pPr>
      <w:r>
        <w:rPr>
          <w:rFonts w:eastAsia="Times New Roman" w:cs="Times New Roman" w:ascii="Times New Roman" w:hAnsi="Times New Roman"/>
          <w:bCs/>
          <w:i/>
          <w:sz w:val="26"/>
        </w:rPr>
        <w:t>Тел.: (8342)32-17-35, 8-953-032-49-42 (Морозова Т.Ю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6"/>
          <w:lang w:val="en-US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 w:val="26"/>
            <w:lang w:val="en-US"/>
          </w:rPr>
          <w:t>mrio@edurm.ru</w:t>
        </w:r>
      </w:hyperlink>
      <w:r>
        <w:rPr>
          <w:rFonts w:eastAsia="Times New Roman" w:cs="Times New Roman" w:ascii="Times New Roman" w:hAnsi="Times New Roman"/>
          <w:bCs/>
          <w:i/>
          <w:sz w:val="26"/>
          <w:lang w:val="en-US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sz w:val="26"/>
            <w:lang w:val="en-US"/>
          </w:rPr>
          <w:t>eld.morozowa@gmail.com</w:t>
        </w:r>
      </w:hyperlink>
      <w:r>
        <w:rPr>
          <w:rFonts w:eastAsia="Times New Roman" w:cs="Times New Roman" w:ascii="Times New Roman" w:hAnsi="Times New Roman"/>
          <w:bCs/>
          <w:i/>
          <w:sz w:val="26"/>
          <w:lang w:val="en-US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Официальный 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sz w:val="26"/>
          </w:rPr>
          <w:t>http://pedagog13.edurm.ru</w:t>
        </w:r>
      </w:hyperlink>
      <w:r>
        <w:rPr>
          <w:rFonts w:eastAsia="Times New Roman" w:cs="Times New Roman" w:ascii="Times New Roman" w:hAnsi="Times New Roman"/>
          <w:bCs/>
          <w:i/>
          <w:sz w:val="26"/>
        </w:rPr>
        <w:t xml:space="preserve"> </w:t>
      </w:r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явка на участие в конкурсе рисунков «Я выбираю…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овый адрес участника, телефон, адрес электронной поч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ителя, обеспечивающего педагогическое сопровождение участника Конкур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.morozowa@gmail.com" TargetMode="External"/><Relationship Id="rId3" Type="http://schemas.openxmlformats.org/officeDocument/2006/relationships/hyperlink" Target="http://pedagog13.edurm.ru/" TargetMode="External"/><Relationship Id="rId4" Type="http://schemas.openxmlformats.org/officeDocument/2006/relationships/hyperlink" Target="mailto:mrio@edurm.ru" TargetMode="External"/><Relationship Id="rId5" Type="http://schemas.openxmlformats.org/officeDocument/2006/relationships/hyperlink" Target="mailto:eld.morozowa@gmail.com" TargetMode="External"/><Relationship Id="rId6" Type="http://schemas.openxmlformats.org/officeDocument/2006/relationships/hyperlink" Target="http://pedagog13.edu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dmitS</dc:creator>
  <dc:description/>
  <cp:keywords/>
  <dc:language>en-US</dc:language>
  <cp:lastModifiedBy>user</cp:lastModifiedBy>
  <cp:lastPrinted>2017-12-13T16:19:00Z</cp:lastPrinted>
  <dcterms:modified xsi:type="dcterms:W3CDTF">2021-06-29T06:20:00Z</dcterms:modified>
  <cp:revision>110</cp:revision>
  <dc:subject/>
  <dc:title/>
</cp:coreProperties>
</file>