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 о республиканском конкурсе рисунк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Не отнимайте солнце у детей…»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1260" w:hanging="29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о Республиканском конкурсе рисунков «Не отнимайте солнце у детей…» (далее – Конкурс) определяет цель, задачи, участников Конкурса, порядок организации и проведения, требования, предъявляемые к конкурсным работам, критерии оценки работ, порядок определения победителей и призеров, процедуру награждение участник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Конкурса является Государственное бюджетное учреждение дополнительного профессионального образования Республики Мордовия «Центр непрерывного повышения профессионального мастерства педагогических работников – «Педагог 13.ру» (далее – ЦНППМ – «Педагог 13.ру»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 на пропаган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зопасного детства через привлечение внимания обучающихся к Международному дню защиты детей и теме счастливого дет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Цель и задачи Конкурс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ind w:left="999" w:hanging="43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 Ц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паганда безопасного детства чере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влечение внимания обучающихся к Международному дню защиты детей и теме счастливого дет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ind w:left="999" w:hanging="2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 Задач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  <w:tab w:val="left" w:pos="2920" w:leader="none"/>
          <w:tab w:val="left" w:pos="5120" w:leader="none"/>
          <w:tab w:val="left" w:pos="5660" w:leader="none"/>
          <w:tab w:val="left" w:pos="8000" w:leader="none"/>
        </w:tabs>
        <w:spacing w:before="0" w:after="0"/>
        <w:ind w:left="851" w:firstLine="7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детского творч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  <w:tab w:val="left" w:pos="2920" w:leader="none"/>
          <w:tab w:val="left" w:pos="5120" w:leader="none"/>
          <w:tab w:val="left" w:pos="5660" w:leader="none"/>
          <w:tab w:val="left" w:pos="8000" w:leader="none"/>
        </w:tabs>
        <w:spacing w:before="0" w:after="0"/>
        <w:ind w:left="851" w:firstLine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ов в области  художественного творчеств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  <w:tab w:val="left" w:pos="2920" w:leader="none"/>
          <w:tab w:val="left" w:pos="5120" w:leader="none"/>
          <w:tab w:val="left" w:pos="5660" w:leader="none"/>
          <w:tab w:val="left" w:pos="8000" w:leader="none"/>
        </w:tabs>
        <w:spacing w:before="0" w:after="0"/>
        <w:ind w:left="851" w:firstLine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илактика правонарушений и безнадзорности несовершеннолетних.</w:t>
      </w:r>
    </w:p>
    <w:p>
      <w:pPr>
        <w:pStyle w:val="Normal"/>
        <w:tabs>
          <w:tab w:val="clear" w:pos="720"/>
          <w:tab w:val="left" w:pos="993" w:leader="none"/>
          <w:tab w:val="left" w:pos="2920" w:leader="none"/>
          <w:tab w:val="left" w:pos="5120" w:leader="none"/>
          <w:tab w:val="left" w:pos="5660" w:leader="none"/>
          <w:tab w:val="left" w:pos="800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участию в Конкурсе приглашаются обучающиеся 1-8-х классов и 10-х классов общеобразовательных организаций Республики Мордовия, в том числе, дети с ОВЗ  и дети-инвалиды. Участие в Конкурсе является добровольным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организации и проведения Конкурс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6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Непосредственное руководство проведением Конкурса осуществляет Оргкомитет, формируемый Организатором.</w:t>
      </w:r>
    </w:p>
    <w:p>
      <w:pPr>
        <w:pStyle w:val="Normal"/>
        <w:ind w:left="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К функциям Оргкомитета относя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54" w:leader="none"/>
        </w:tabs>
        <w:ind w:left="260" w:firstLine="71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и установление регламента и сроков проведения Конкур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29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документации Конкур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3" w:leader="none"/>
        </w:tabs>
        <w:ind w:left="260" w:firstLine="71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и награждение победителей и призёров Конкурса.</w:t>
      </w:r>
    </w:p>
    <w:p>
      <w:pPr>
        <w:pStyle w:val="Normal"/>
        <w:tabs>
          <w:tab w:val="clear" w:pos="720"/>
          <w:tab w:val="left" w:pos="1323" w:leader="none"/>
        </w:tabs>
        <w:ind w:left="9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Для участия в Конкурсе принимаются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3" w:leader="none"/>
        </w:tabs>
        <w:ind w:left="0" w:firstLine="99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участника (Приложение 1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3" w:leader="none"/>
        </w:tabs>
        <w:ind w:left="0" w:firstLine="1135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удожественные работы, выполненные в любой технике (акварель, карандаш, гуашь, масло, пастель и др.) в книжном или альбомном формате А4, А3 по  номинация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вокруг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ои мечты о будущем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Лето моими глазами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3" w:leader="none"/>
        </w:tabs>
        <w:ind w:left="0" w:firstLine="1135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проводительный бланк со следующей информацией: номинация, название работы, фамилия, имя автора, возраст, наименование образовательной организации, контактный телефон.</w:t>
      </w:r>
    </w:p>
    <w:p>
      <w:pPr>
        <w:pStyle w:val="Normal"/>
        <w:ind w:left="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Конкурс проводится в два этапа: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рвый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а и предоставление работ (с 01.06.2021 г. до 15.06.2021 г.)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торой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а и оценка конкурсных работ (16.06.2021 г. по 18.06.2021 г.)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5. Прием заявок на участие в Конкурсе осуществляется по адресу: 430027, Республика Мордовия, г. Саранск, ул. Транспортная 19, каб. 307, а также на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eld.morozowa@gmail.com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Морозова Татьяна Юрьевна, координатор конкурса) (в теме письма указать: «Не отнимайте солнце у детей…»).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Требования к конкурсным работам и критерии оцени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выполняется одним автором или коллективом авторов (не более 3-х человек)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 (коллектив авторов) подаёт на конкурс не более 1 работы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содержание представленных конкурсных материалов и правильность заполнения данных в заявке (ФИО, должность и т. д.) несет ответственность автор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ные работы оцениваются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9" w:leader="none"/>
        </w:tabs>
        <w:ind w:left="26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конкурсной работы заявленной номин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9" w:leader="none"/>
        </w:tabs>
        <w:ind w:left="26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йный замысе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9" w:leader="none"/>
        </w:tabs>
        <w:ind w:left="26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ые подхо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0" w:leader="none"/>
        </w:tabs>
        <w:ind w:left="1180" w:hanging="2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а оформления конкурсной работы.</w:t>
      </w:r>
    </w:p>
    <w:p>
      <w:pPr>
        <w:pStyle w:val="Normal"/>
        <w:tabs>
          <w:tab w:val="clear" w:pos="720"/>
          <w:tab w:val="left" w:pos="1180" w:leader="none"/>
        </w:tabs>
        <w:ind w:left="1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Итоги Конкурс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у и оценку конкурсных работ осуществляет жюри Конкурса, состоящее из ведущих региональных специалистов в области педагогики,  психологии, работы с молодежью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итогам Конкурса в каждой номинации определяется победитель (1 место) и призеры (2 и 3 места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юри сохраняет за собой право отстранения конкурсной работы от участия в Конкурсе, если она не соответствует предъявляемым требования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жюри о победителях и призерах Конкурса принимается большинством голосов и оформляется протоколо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решению жюри Конкурса при совпадении итоговых баллов возможно увеличение квоты победителей и призер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и и призеры Конкурса награждаются дипломам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Конкурса отмечаются именными сертификатами. 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оги Конкурса публикуются на официальном сайте ГБУ ДПО РМ «Центр непрерывного повышения профессионального мастерства педагогических работников – «Педагог 13.ру»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pedagog13.edurm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циальных сетях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bCs/>
          <w:sz w:val="28"/>
          <w:szCs w:val="28"/>
        </w:rPr>
        <w:t xml:space="preserve"> 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edagog</w:t>
      </w:r>
      <w:r>
        <w:rPr>
          <w:rFonts w:cs="Times New Roman" w:ascii="Times New Roman" w:hAnsi="Times New Roman"/>
          <w:bCs/>
          <w:sz w:val="28"/>
          <w:szCs w:val="28"/>
        </w:rPr>
        <w:t>_1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,  в открытой группе ВКонтакте, в социальной сети ЦНППМ «Педагог 13.ру», в средствах массовой информ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Контактная информация: </w:t>
      </w:r>
      <w:r>
        <w:rPr>
          <w:rFonts w:eastAsia="Times New Roman" w:cs="Times New Roman" w:ascii="Times New Roman" w:hAnsi="Times New Roman"/>
          <w:bCs/>
          <w:i/>
          <w:sz w:val="26"/>
        </w:rPr>
        <w:t>430027, г. Саранск, ул. Транспортная, 1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i/>
          <w:i/>
          <w:sz w:val="26"/>
        </w:rPr>
      </w:pPr>
      <w:r>
        <w:rPr>
          <w:rFonts w:eastAsia="Times New Roman" w:cs="Times New Roman" w:ascii="Times New Roman" w:hAnsi="Times New Roman"/>
          <w:bCs/>
          <w:i/>
          <w:sz w:val="26"/>
        </w:rPr>
        <w:t>Тел.: 8-987-996-64-6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e-mail: </w:t>
      </w:r>
      <w:r>
        <w:rPr>
          <w:rFonts w:eastAsia="Times New Roman" w:cs="Times New Roman" w:ascii="Times New Roman" w:hAnsi="Times New Roman"/>
          <w:bCs/>
          <w:i/>
          <w:sz w:val="26"/>
        </w:rPr>
        <w:t>mrio@edurm.ru, eld.morozowa@gmail.co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Официальный сайт: </w:t>
      </w:r>
      <w:r>
        <w:rPr>
          <w:rFonts w:eastAsia="Times New Roman" w:cs="Times New Roman" w:ascii="Times New Roman" w:hAnsi="Times New Roman"/>
          <w:bCs/>
          <w:i/>
          <w:sz w:val="26"/>
        </w:rPr>
        <w:t>http://pedagog13.edurm.ru</w:t>
      </w:r>
      <w:r>
        <w:br w:type="page"/>
      </w:r>
    </w:p>
    <w:p>
      <w:pPr>
        <w:pStyle w:val="Normal"/>
        <w:spacing w:lineRule="atLeast" w:line="0"/>
        <w:ind w:left="24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tLeast" w:line="0"/>
        <w:ind w:left="24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явка на участие в конкурсе рисунков «Фестиваль профессий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tbl>
      <w:tblPr>
        <w:tblW w:w="96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933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минац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товый адрес участника, телефон, адрес электронной почт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О учителя, обеспечивающего педагогическое сопровождение участника Конкурс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type w:val="continuous"/>
      <w:pgSz w:w="11906" w:h="16838"/>
      <w:pgMar w:left="1440" w:right="846" w:gutter="0" w:header="0" w:top="113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sz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sz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sz w:val="28"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69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0" w:hanging="72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0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0" w:hanging="72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30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0" w:hanging="108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30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00" w:hanging="1440"/>
      </w:pPr>
      <w:rPr>
        <w:sz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9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9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6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9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20" w:hanging="21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1z0">
    <w:name w:val="WW8Num21z0"/>
    <w:qFormat/>
    <w:rPr>
      <w:rFonts w:eastAsia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Andale Sans UI;Arial Unicode MS" w:cs="Times New Roman"/>
      <w:i/>
      <w:iCs/>
      <w:kern w:val="2"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Xphmenubutton">
    <w:name w:val="x-ph__menu__button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imes New Roman"/>
      <w:i/>
      <w:iCs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.morozowa@gmail.com" TargetMode="External"/><Relationship Id="rId3" Type="http://schemas.openxmlformats.org/officeDocument/2006/relationships/hyperlink" Target="http://pedagog13.edu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1:00Z</dcterms:created>
  <dc:creator>dmitS</dc:creator>
  <dc:description/>
  <cp:keywords/>
  <dc:language>en-US</dc:language>
  <cp:lastModifiedBy>user6k</cp:lastModifiedBy>
  <cp:lastPrinted>2017-12-13T16:19:00Z</cp:lastPrinted>
  <dcterms:modified xsi:type="dcterms:W3CDTF">2021-05-31T13:08:00Z</dcterms:modified>
  <cp:revision>74</cp:revision>
  <dc:subject/>
  <dc:title/>
</cp:coreProperties>
</file>